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1701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Информационная программа лагер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5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грамма оздоровительного лагеря дневного пребывания «Планета детства» эколого – биологического и туристко-краеведческого профиля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/>
            </w:pPr>
            <w:r>
              <w:rPr>
                <w:rFonts w:eastAsia="Times New Roman"/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/>
            </w:pPr>
            <w:r>
              <w:rPr>
                <w:rFonts w:eastAsia="Times New Roman"/>
                <w:sz w:val="28"/>
                <w:szCs w:val="28"/>
              </w:rPr>
              <w:t>Закон «О защите прав ребенк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/>
            </w:pPr>
            <w:r>
              <w:rPr>
                <w:rFonts w:eastAsia="Times New Roman"/>
                <w:sz w:val="28"/>
                <w:szCs w:val="28"/>
              </w:rPr>
              <w:t>Конвенция ООН о правах ребен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/>
            </w:pPr>
            <w:r>
              <w:rPr>
                <w:rFonts w:eastAsia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/>
            </w:pPr>
            <w:r>
              <w:rPr>
                <w:rFonts w:eastAsia="Times New Roman"/>
                <w:sz w:val="28"/>
                <w:szCs w:val="28"/>
              </w:rPr>
              <w:t>Федеральный закон  «Об основных гарантиях прав ребенка в Российской Федерации» от 24.07.98 г. № 124-Ф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/>
            </w:pPr>
            <w:r>
              <w:rPr>
                <w:rFonts w:eastAsia="Times New Roman"/>
                <w:sz w:val="28"/>
                <w:szCs w:val="28"/>
              </w:rPr>
              <w:t>Трудовой кодекс Российской Федерации от 30.12.2001 г. № 197-Ф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/>
            </w:pPr>
            <w:r>
              <w:rPr>
                <w:rFonts w:eastAsia="Times New Roman"/>
                <w:sz w:val="28"/>
                <w:szCs w:val="28"/>
              </w:rPr>
              <w:t>Федеральный закон № 120-Ф3 «Об основах системы профилактики безнадзорности и правонарушений несовершеннолетних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9" w:hanging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став МКОУ  Белогорской  СШ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втор – составитель 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лмазова Надежда Михайловна,  учитель русского языка и литературы  МКОУ Белогорская СШ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разовательное учреждение, представившее программ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Муниципальное казённое общеобразовательное учреждение средняя  школа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. Белогорского  Кумылженского муниципального образования  Кумылженского район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Адрес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олгоградская обл. Кумылженский р-он х.Белогорский, ул.Центральная , 3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(844-62) 6-94-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одной лагерной смены со 5 по 29 июня 2023 год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Место реализации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ое казённое общеобразовательное учреждение средняя  школа  х.Белогорского муниципального образования  Кумылженского район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личество, возраст учащихс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 человек, 7-14 ле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Направленность программы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Эколого-биологическая и туристско-краеведческа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должительность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Краткосрочная </w:t>
            </w:r>
          </w:p>
        </w:tc>
      </w:tr>
    </w:tbl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летних каникул перед родителями встает вопрос о том, каким образом организовать летний отдых своих детей. На помощь приходят образовательные учреждения, которые предлагают организованный отдых для детей – летние оздоровительные лагеря с дневным пребыванием. На сегодняшний день это наиболее дешевый и для многих семей единственный выход из положения. К тому же далеко не каждый ребенок захочет провести все лето вне дома — без мамы и папы. Посещая пришкольный оздоровительный лагерь дневного пребывания, он не отрывается от семьи, находится под присмотром педагогов, своевременно накормлен, занят интересными делами, а вечером и в выходные дни находится в кругу семьи. Еще один немаловажный момент — это возможность общения ребенка с привычным кругом друзе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ети смогли полноценно отдохнуть, укрепить свое здоровье и  с новыми силами начать новый учебный год разработана программа оздоровительного лагеря дневного пребывания «Планета детства», которая включает в себя разноплановую деятельность, объединяя различные направления экологического воспитания, оздоровления и отдыха детей в условиях оздоровительного лагер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законодательных  нормативно-правовых документов: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а РФ «Об образовании»;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а «О защите прав ребенка»;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ей РФ;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венцией ООН о правах ребенка;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го закона «Об основных гарантиях прав ребенка</w:t>
        <w:br/>
        <w:t>в Российской Федерации» от 24.07.98 г. № 124-ФЗ;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вого кодекса Российской Федерации от 30.12.2001 г. № 197-ФЗ;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го закона № 120-Ф3 «Об основах системы профилактики безнадзорности и правонарушений несовершеннолетних»;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>
          <w:rFonts w:eastAsia="Times New Roman"/>
          <w:sz w:val="28"/>
          <w:szCs w:val="28"/>
        </w:rPr>
        <w:t xml:space="preserve">Уставом МКОУ Белогорская СШ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дагогическая целесообразность данной программы заключается в правильно организованном, систематически осуществляемом педагогическом процессе, где ребенок под влиянием взрослого размышляет о природе, обогащает свои знания об окружающем мире, у него формируется правильное отношение к живому, желание созидать, а не разруша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вает в человеке потребность нравственного самосовершенствования, любви к Родине и родному кра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й программы заключается в том, что в летний период дети включаются в социальные отношения с общественными организациями, педагогами, родителями, сверстниками через восприятие, познание и исследование окружающего мира.  Все это должно способствовать активной деятельности в защиту природы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оставляет широкий спектр выбора пространств деятельности, открывает для ребенка возможность выбора видов деятельности в соответствии с его желаниями и способностями. Чтобы ребенок смог совершить осознанный выбор, необходимо предварительно познакомить его с различными видами деятельности, которые смогли бы его заинтересовать. Задача педагогов – воспитателей  – стимулировать ребенка к расширению круга своих интересов, в частности проектной и исследовательской деятельности.   Педагог – воспитатель  помогает ребенку приобрести необходимые знания и навыки, благодаря которым он может успешно исследовать, наблюдать, описывать и организовывать приобретенный опыт. То есть данная модель создает атмосферу, которая способствует проявлению и развитию индивидуальных способностей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акже направлена на оздоровление детей: занятия в большинстве случаев проводятся на воздухе, лишены статичности, дети находятся в постоянном контакте с природой, что обеспечивает устойчивый эмоциональный уровень. Программа способствует формированию активной жизненной позиции ребят, что предполагает гармоничное сочетание таких качеств, как самопознание, самореализация, творческое саморазвитие. Программа решает проблемы занятости детей в каникулярное время, адаптации в социуме, а также помогает реализовать познавательный интерес на практике.</w:t>
      </w:r>
    </w:p>
    <w:p>
      <w:pPr>
        <w:pStyle w:val="TextBody"/>
        <w:tabs>
          <w:tab w:val="clear" w:pos="709"/>
          <w:tab w:val="center" w:pos="4677" w:leader="none"/>
          <w:tab w:val="left" w:pos="6510" w:leader="none"/>
        </w:tabs>
        <w:spacing w:before="0" w:after="0"/>
        <w:rPr/>
      </w:pPr>
      <w:r>
        <w:rPr>
          <w:b/>
          <w:sz w:val="28"/>
          <w:szCs w:val="28"/>
        </w:rPr>
        <w:t>Цель программы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center" w:pos="4677" w:leader="none"/>
          <w:tab w:val="left" w:pos="651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формирование экологического мировоззрения учащихся при соблюдении условий разностороннего развития личности ребенка в условиях </w:t>
      </w:r>
      <w:r>
        <w:rPr>
          <w:sz w:val="28"/>
          <w:szCs w:val="28"/>
        </w:rPr>
        <w:t xml:space="preserve">оздоровительного лагеря дневного пребывания эколого – биологического и туристко-краеведческого профил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ого цикл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ть потребность к заботе о  своём здоровье  и здоровому  образу жизни посредством общеукрепляющ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ознавать себя органичной частью природы в процессе заботы об окружающем мире, в процессе познания тайн природы, умения жить в пространстве гармонии и крас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его цикл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эффективное развивающее, оздоровительное и воспитательное пространство лагеря через формирование моделей игр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етение ребёнком уникального своего «Я» через реализацию своих возможностей, участие в различных видах деятельности по программе лаге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ого цик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условий для самоопределения, свободы и ответственности в принятии решений, самореализации и саморазвития  детей с учётом их индивидуальных особ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чь каждому ребёнку обрести смелость и желание быть самим собой, быть свободным и ответственным за свою собственную жизнь и свою судь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ебёнком новых моделей эффективного коллективного поведения и навыков сотруд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лагере отношений, основанных на сотрудничестве, содружестве, сотворчестве детей и взросл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ого цик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рактической работы на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оступных методов исследований и наблюдений в при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к изучению окружающего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учащиеся образовательного учреждения 1-8 классов, в возрасте 7-14 лет, прошедшие медицинское обследование и допущенные по медицинским показателям к посещению </w:t>
      </w:r>
      <w:r>
        <w:rPr>
          <w:rFonts w:eastAsia="Times New Roman"/>
          <w:kern w:val="0"/>
          <w:sz w:val="28"/>
          <w:szCs w:val="28"/>
          <w:lang w:eastAsia="ru-RU"/>
        </w:rPr>
        <w:t>оздоровительного лагеря дневного пребывания.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ятельность воспитанников во время лагерной смены осуществляется в разновозрастных отрядах по 20 человек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знания возрастных, психолого-педагогических, физических способностей детей и с учётом возможностей школ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программа является краткосрочной – реализуется в течение 1 сезона в июне  месяце – 2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лагеря осуществляется за счет выделенных муниципалитетом средств (питание) и средств родителе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роходит с помощью коммуникативных, творческих, развивающих и подвижных игр; организации коллективно- творческих, исследовательских дел, выполнения заданий по рефлексии лагерных дел, физических и коррекционных упражн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участвуют педагогические работники школы, которые назначаются приказом директора школы. В их состав входят: начальник лагеря, воспитатели, физрук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чальник лагеря руководит его деятельностью, ведёт документацию, отвечает за организацию питания воспитанников, охрану труда в лагер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и физрук осуществляют воспитательную деятельность по плану лагеря: организуют трудовую, спортивно-оздоровительную деятельность, проводят досуговые мероприятия, следят за соблюдением режима дня, правил безопасного поведения, правил пожарной и антитеррористической безопас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факторов риска и негативных посл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можные факторы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6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ы окружающе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погода, дожд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, палящее солн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я 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ероприятием без выхода на улицу</w:t>
            </w:r>
          </w:p>
        </w:tc>
      </w:tr>
      <w:tr>
        <w:trPr>
          <w:trHeight w:val="2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головы от солнечного удара, питьевой режим. Не позволять  длительное время находится на открытом солнце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ланировать походы в лес, пар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желание принимать участие в мероприят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ую работу: беседа воспитателя,  помощь психолог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практические занятия по предупреждению и профилактике ДТ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и ушиб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ть средство для дезинфекции ссадин,  ран и по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едицинского работни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режима дн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ые беседы о необходимости соблюдения режима дн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мытьё рук перед едой и после посещения туа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медицинского работника по темам ЗОЖ.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итьевой воды, два комплекта чистой посуды.</w:t>
            </w:r>
          </w:p>
        </w:tc>
      </w:tr>
      <w:tr>
        <w:trPr>
          <w:trHeight w:val="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несчастных случаев.</w:t>
            </w:r>
          </w:p>
        </w:tc>
      </w:tr>
    </w:tbl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тапы реализации программы.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этап</w:t>
      </w:r>
      <w:r>
        <w:rPr>
          <w:rFonts w:cs="Times New Roman" w:ascii="Times New Roman" w:hAnsi="Times New Roman"/>
          <w:b/>
          <w:bCs/>
          <w:iCs w:val="false"/>
          <w:color w:val="000000"/>
          <w:sz w:val="28"/>
          <w:szCs w:val="28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 w:val="false"/>
          <w:color w:val="000000"/>
          <w:sz w:val="28"/>
          <w:szCs w:val="28"/>
        </w:rPr>
        <w:t>Подготовительн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дневного пребывания (апрель – май)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агеря с дневным пребыванием дете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Default"/>
        <w:numPr>
          <w:ilvl w:val="0"/>
          <w:numId w:val="24"/>
        </w:numPr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;</w:t>
      </w:r>
    </w:p>
    <w:p>
      <w:pPr>
        <w:pStyle w:val="Default"/>
        <w:numPr>
          <w:ilvl w:val="0"/>
          <w:numId w:val="24"/>
        </w:numPr>
        <w:ind w:left="426" w:hanging="360"/>
        <w:rPr/>
      </w:pPr>
      <w:r>
        <w:rPr>
          <w:color w:val="000000"/>
          <w:sz w:val="28"/>
          <w:szCs w:val="28"/>
        </w:rPr>
        <w:t>установление внешних связей  с социальными учреждениями, учреждениями культуры.  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этап – Организационный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hd w:fill="FFFFFF" w:val="clear"/>
        <w:tabs>
          <w:tab w:val="clear" w:pos="709"/>
          <w:tab w:val="left" w:pos="-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9"/>
          <w:tab w:val="left" w:pos="-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9"/>
          <w:tab w:val="left" w:pos="-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становка целей развития коллектива и личности, сплочение разновозрастных отрядов;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9"/>
          <w:tab w:val="left" w:pos="-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ов самоуправления, законов и условий совместной работы;</w:t>
      </w:r>
    </w:p>
    <w:p>
      <w:pPr>
        <w:pStyle w:val="23"/>
        <w:numPr>
          <w:ilvl w:val="0"/>
          <w:numId w:val="16"/>
        </w:numPr>
        <w:shd w:fill="FFFFFF" w:val="clear"/>
        <w:tabs>
          <w:tab w:val="clear" w:pos="709"/>
          <w:tab w:val="left" w:pos="-567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к реализации программы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23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этап – Основной – реализация программы </w:t>
      </w:r>
    </w:p>
    <w:p>
      <w:pPr>
        <w:pStyle w:val="23"/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этого этапа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положений программы. </w:t>
      </w:r>
    </w:p>
    <w:p>
      <w:pPr>
        <w:pStyle w:val="23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программы: </w:t>
      </w:r>
    </w:p>
    <w:p>
      <w:pPr>
        <w:pStyle w:val="23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ют, отдыхают, трудятся</w:t>
      </w:r>
    </w:p>
    <w:p>
      <w:pPr>
        <w:pStyle w:val="23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открытия в себе и окружающем мире</w:t>
      </w:r>
    </w:p>
    <w:p>
      <w:pPr>
        <w:pStyle w:val="23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при проведении мероприятий</w:t>
      </w:r>
    </w:p>
    <w:p>
      <w:pPr>
        <w:pStyle w:val="23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справляться с отрицательными эмоциями, преодолевать трудные жизненные ситуации</w:t>
      </w:r>
    </w:p>
    <w:p>
      <w:pPr>
        <w:pStyle w:val="23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способность доверять себе и другим</w:t>
      </w:r>
    </w:p>
    <w:p>
      <w:pPr>
        <w:pStyle w:val="23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своё здоровье</w:t>
      </w:r>
    </w:p>
    <w:p>
      <w:pPr>
        <w:pStyle w:val="23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еализации программы воспитанники оформляют отрядные уголки, выставки своих рисунков, плакатов, поделок, уголки безопасности, информационные стенды по здоровому образу жизни, активно участвуют в проектной деятельности, работе кружков и секции.</w:t>
      </w:r>
    </w:p>
    <w:p>
      <w:pPr>
        <w:pStyle w:val="23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 этап – Заключительный – подведение итогов </w:t>
      </w:r>
    </w:p>
    <w:p>
      <w:pPr>
        <w:pStyle w:val="23"/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о –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анализ результатов и оценка эффективности результатов оздоровления.  </w:t>
      </w:r>
    </w:p>
    <w:p>
      <w:pPr>
        <w:pStyle w:val="23"/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по деятельности летнего оздоровительного лагеря, внесённых детьми, родителями, педагогами;</w:t>
      </w:r>
    </w:p>
    <w:p>
      <w:pPr>
        <w:pStyle w:val="23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здоровительного лагеря;</w:t>
      </w:r>
    </w:p>
    <w:p>
      <w:pPr>
        <w:pStyle w:val="Default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отчёт (фотоальбом «Летопись  Планеты детства»,  презент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программы.</w:t>
      </w:r>
    </w:p>
    <w:p>
      <w:pPr>
        <w:pStyle w:val="Normal"/>
        <w:tabs>
          <w:tab w:val="clear" w:pos="709"/>
          <w:tab w:val="left" w:pos="4125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туальные основы программы опираются на идеи гуманистической педагогики и психологии. Основная идея оздоровительного лагеря дневного пребывания экологи - биологического и туристско-краеведческого профиля «Планеты детства» строится на сочетании гуманистического принципа воспитания с деятельностным подходом - воспитание через деятельность. Учащиеся будут включены в разнообразную деятельность  по формированию экологической культуры: образовательно-познавательную, духовно-нравственную, художественно-творческую, культурно-досуговую, спортивно-оздоровительную, природоохранную и трудовую. Каждый учащийся будет иметь право выбора того или иного вида деятельности, который соответствует его способностям, склонностям, интере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в лагере будет направлена на получение только положительных эмоций. Непринужденность и неформальность отношений в большей степени дадут возможность детям проявить свои личностные качества, формируют навыки сотрудни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я будут иметь ярко выраженную экологическую направ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лагеря совершенствуется экологическая грамотность, дети приобретут знания о современном  мире, научатся решать локальные экологические проблемы, получат опыт твор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детей в работе оздоровительного лагеря формирует познавательный интерес к природе, истории и географии родного края, создается система экологических знаний и экологической культуры. Программа предполагает различные формы и методы работы с каждым ребенком, методы работы в малых творческих группах, методики коллективных творческих де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формы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етоды реализации программы:</w:t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етод организаци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исковы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блемные;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 стимулиров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1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 контроля.</w:t>
      </w:r>
    </w:p>
    <w:p>
      <w:pPr>
        <w:pStyle w:val="Normal"/>
        <w:numPr>
          <w:ilvl w:val="0"/>
          <w:numId w:val="1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онцерты; 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буклетов, плакатов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экскурсии, походы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акции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трудничество с медицинским работником, социальным педагогом, преподавателем физической культуры, учителями-воспита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 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оздоровление детского организма: закаливание,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равнительного исследования, степень совпадения ожидаемого и реального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процессе практической деятельности теоретических знаний эколого-биологической направл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, гербари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ативных способностей уча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ребенка в выставках, театральных постанов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и умений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, заинтересованное общение детей друг с другом, доброжелательные отношения во время совместных мероприятий, уменьшение конфликтных ситуаций, возникновение у детей чувства сопереживания, желания помоч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дер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соревн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культуры участников программ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, газет, альб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утверждение массового сознания школьников в значимости природоохранных идей и бережного отношения к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риродо-охранн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(правильного поведения в общении с природо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чувства гражданской ответственности за экологическую обстановку своей «малой родины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частие школьников в  решении экологических проблем своего гор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, исследований, наблюдений, измерени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-познавательная деятельность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 условиях летнего лагеря у ребят не пропадает стремление к познанию нового, неизвестного. Просто это стремление реализуется в других, отличных от школьного урока, формах. Ребята стремятся к практической реализации тех знаний, которые дала им школа, окружающая социальная среда. Определенный интерес у детей вызывают психологические тесты, которые помогают ребятам узнать о себе что -то новое.</w:t>
      </w:r>
    </w:p>
    <w:p>
      <w:pPr>
        <w:pStyle w:val="Style23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/>
      </w:pPr>
      <w:r>
        <w:rPr>
          <w:color w:val="000000"/>
          <w:sz w:val="28"/>
          <w:szCs w:val="28"/>
          <w:lang w:bidi="he-IL"/>
        </w:rPr>
        <w:t xml:space="preserve">Отсюда основные </w:t>
      </w:r>
      <w:r>
        <w:rPr>
          <w:i/>
          <w:color w:val="000000"/>
          <w:sz w:val="28"/>
          <w:szCs w:val="28"/>
          <w:lang w:bidi="he-IL"/>
        </w:rPr>
        <w:t>задачи</w:t>
      </w:r>
      <w:r>
        <w:rPr>
          <w:color w:val="000000"/>
          <w:sz w:val="28"/>
          <w:szCs w:val="28"/>
          <w:lang w:bidi="he-IL"/>
        </w:rPr>
        <w:t xml:space="preserve"> образовательно -  познавательной деятельности:</w:t>
      </w:r>
    </w:p>
    <w:p>
      <w:pPr>
        <w:pStyle w:val="Style23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сширение знаний детей об окружающем мире;</w:t>
      </w:r>
    </w:p>
    <w:p>
      <w:pPr>
        <w:pStyle w:val="Style23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довлетворение потребности ребенка в реализации своих знаний и умений.</w:t>
      </w:r>
    </w:p>
    <w:p>
      <w:pPr>
        <w:pStyle w:val="Style23"/>
        <w:tabs>
          <w:tab w:val="clear" w:pos="709"/>
          <w:tab w:val="left" w:pos="460" w:leader="none"/>
          <w:tab w:val="left" w:pos="3854" w:leader="none"/>
        </w:tabs>
        <w:spacing w:before="100" w:after="100"/>
        <w:ind w:left="360" w:hanging="0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е формы образовательно – познавательной деятельности: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экскурсии;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посещение мероприятий районной детской библиотеке;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библиотечные часы;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знавательные игры и конкурсы;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ематические викторины;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сихологические тесты.</w:t>
      </w:r>
    </w:p>
    <w:p>
      <w:pPr>
        <w:pStyle w:val="Style23"/>
        <w:tabs>
          <w:tab w:val="clear" w:pos="709"/>
          <w:tab w:val="left" w:pos="460" w:leader="none"/>
        </w:tabs>
        <w:spacing w:before="100" w:after="100"/>
        <w:ind w:left="72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46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Духовно-нравстенная деятельность.</w:t>
      </w:r>
    </w:p>
    <w:p>
      <w:pPr>
        <w:pStyle w:val="Style23"/>
        <w:tabs>
          <w:tab w:val="clear" w:pos="709"/>
          <w:tab w:val="left" w:pos="46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-142" w:leader="none"/>
        </w:tabs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ть их – значит воспитывать творчески. Вот почему эстетическое воспитание всегда было и остается важнейшей частью педагогической деятельности детских оздоровительных лагер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23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  <w:lang w:bidi="he-IL"/>
        </w:rPr>
        <w:t>Задачи духовно-нравственной деятельности:</w:t>
      </w:r>
    </w:p>
    <w:p>
      <w:pPr>
        <w:pStyle w:val="Style23"/>
        <w:numPr>
          <w:ilvl w:val="0"/>
          <w:numId w:val="22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буждать в детях чувство прекрасного;</w:t>
      </w:r>
    </w:p>
    <w:p>
      <w:pPr>
        <w:pStyle w:val="Style23"/>
        <w:numPr>
          <w:ilvl w:val="0"/>
          <w:numId w:val="22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формировать навыки культурного поведения  и общения в обществе;</w:t>
      </w:r>
    </w:p>
    <w:p>
      <w:pPr>
        <w:pStyle w:val="Style23"/>
        <w:numPr>
          <w:ilvl w:val="0"/>
          <w:numId w:val="22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ививать детям эстетический вкус.</w:t>
      </w:r>
    </w:p>
    <w:p>
      <w:pPr>
        <w:pStyle w:val="Style23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>В рамках духовно-нравственного воспитания в лагере можно много сделать, и действовать можно в нескольких направлениях: музыка, песня, танец, общение с книгой, природой, произведениями искусства.</w:t>
      </w:r>
    </w:p>
    <w:p>
      <w:pPr>
        <w:pStyle w:val="Style23"/>
        <w:tabs>
          <w:tab w:val="clear" w:pos="709"/>
          <w:tab w:val="left" w:pos="-142" w:leader="none"/>
        </w:tabs>
        <w:ind w:firstLine="567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е формы деятельности: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посещение библиотеки, просмотр кинофильмов;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конкурсы;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смотр презентаций по различным видам искусства;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экскурсии на природу;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>
          <w:rStyle w:val="Zag11"/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беседы;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>
          <w:rStyle w:val="Zag11"/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театральные постановки, литературно-музыкальные композиции;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>
          <w:rStyle w:val="Zag11"/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праздники;</w:t>
      </w:r>
    </w:p>
    <w:p>
      <w:pPr>
        <w:pStyle w:val="Style23"/>
        <w:numPr>
          <w:ilvl w:val="0"/>
          <w:numId w:val="17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коллективные игры.</w:t>
      </w:r>
    </w:p>
    <w:p>
      <w:pPr>
        <w:pStyle w:val="Style23"/>
        <w:tabs>
          <w:tab w:val="clear" w:pos="709"/>
          <w:tab w:val="left" w:pos="-142" w:leader="none"/>
        </w:tabs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Художественно-творческая деятельность.</w:t>
      </w:r>
    </w:p>
    <w:p>
      <w:pPr>
        <w:pStyle w:val="Style23"/>
        <w:tabs>
          <w:tab w:val="clear" w:pos="709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0" w:leader="none"/>
        </w:tabs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 xml:space="preserve">Творческая деятельность – это одно из важнейших направлений программы. Оно должно способствовать творческому развитию детей и  их инициативе. Необходимо создать все условия в лагере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 Нет лучше формы приобщения ребенка к познанию, чем игра.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ть у них намеченные качества и способности. Для этого используют игры дидактические, познавательные, интеллектуально-развивающие, подвижные, ролевые и др. </w:t>
      </w:r>
    </w:p>
    <w:p>
      <w:pPr>
        <w:pStyle w:val="Style23"/>
        <w:tabs>
          <w:tab w:val="clear" w:pos="709"/>
          <w:tab w:val="left" w:pos="-426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23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/>
      </w:pPr>
      <w:r>
        <w:rPr>
          <w:i/>
          <w:color w:val="000000"/>
          <w:sz w:val="28"/>
          <w:szCs w:val="28"/>
          <w:lang w:bidi="he-IL"/>
        </w:rPr>
        <w:t>Формы организации художествено-творческой деятельности: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изобразительная деятельность (оформление отрядного уголка, конкурс стенгазет и рисунков)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конкурсные программы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творческие конкурсы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гровые творческие программы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концерты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творческие игры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аздники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ставки, ярмарки.</w:t>
      </w:r>
    </w:p>
    <w:p>
      <w:pPr>
        <w:pStyle w:val="Style23"/>
        <w:tabs>
          <w:tab w:val="clear" w:pos="709"/>
          <w:tab w:val="left" w:pos="0" w:leader="none"/>
        </w:tabs>
        <w:spacing w:before="100" w:after="100"/>
        <w:ind w:left="72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Культурно-досуговая деятельность.</w:t>
      </w:r>
    </w:p>
    <w:p>
      <w:pPr>
        <w:pStyle w:val="Style23"/>
        <w:tabs>
          <w:tab w:val="clear" w:pos="709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Лето  - время отдыха, и поэтому большую роль играет правильно организованный досуг. Именно в этой деятельности дети эмоционально раскрепощаются. Необходимо, что бы все мероприятия этого направления  были веселые, эмоциональные, энергичные, непродолжительные, познавательные. Это направление напрямую связано с другими направлениями программы.  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в лагере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</w:tabs>
        <w:spacing w:before="100" w:after="100"/>
        <w:ind w:firstLine="567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Виды досуговой деятельности: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/>
      </w:pPr>
      <w:r>
        <w:rPr>
          <w:i/>
          <w:color w:val="000000"/>
          <w:sz w:val="28"/>
          <w:szCs w:val="28"/>
          <w:lang w:bidi="he-IL"/>
        </w:rPr>
        <w:t>развлечение</w:t>
      </w:r>
      <w:r>
        <w:rPr>
          <w:color w:val="000000"/>
          <w:sz w:val="28"/>
          <w:szCs w:val="28"/>
          <w:lang w:bidi="he-IL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е  способности и склонности, которые не может реализовать в труде и учебе. Развлечениями являются: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сещение концертов, спортивных соревнований, представлений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гулки, путешествия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тдых</w:t>
      </w:r>
      <w:r>
        <w:rPr>
          <w:b/>
          <w:color w:val="000000"/>
          <w:sz w:val="28"/>
          <w:szCs w:val="28"/>
          <w:lang w:bidi="he-IL"/>
        </w:rPr>
        <w:t>,</w:t>
      </w:r>
      <w:r>
        <w:rPr>
          <w:color w:val="000000"/>
          <w:sz w:val="28"/>
          <w:szCs w:val="28"/>
          <w:lang w:bidi="he-IL"/>
        </w:rPr>
        <w:t xml:space="preserve"> в какой - 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/>
      </w:pPr>
      <w:r>
        <w:rPr>
          <w:i/>
          <w:color w:val="000000"/>
          <w:sz w:val="28"/>
          <w:szCs w:val="28"/>
          <w:lang w:bidi="he-IL"/>
        </w:rPr>
        <w:t xml:space="preserve"> </w:t>
      </w:r>
      <w:r>
        <w:rPr>
          <w:i/>
          <w:color w:val="000000"/>
          <w:sz w:val="28"/>
          <w:szCs w:val="28"/>
          <w:lang w:bidi="he-IL"/>
        </w:rPr>
        <w:t>самообразование</w:t>
      </w: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направлено на приобщение детей к культурным ценностям. К самообразованию относятся: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ходы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искуссии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еловые игры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творчество</w:t>
      </w:r>
      <w:r>
        <w:rPr>
          <w:color w:val="000000"/>
          <w:sz w:val="28"/>
          <w:szCs w:val="28"/>
          <w:lang w:bidi="he-IL"/>
        </w:rPr>
        <w:t xml:space="preserve"> – наиболее высокий уровень досуговой деятельности. Творческие способности детей развиваются во время проведения мастер-классов и творческих мастерских, тематических дней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/>
      </w:pPr>
      <w:r>
        <w:rPr>
          <w:i/>
          <w:color w:val="000000"/>
          <w:sz w:val="28"/>
          <w:szCs w:val="28"/>
          <w:lang w:bidi="he-IL"/>
        </w:rPr>
        <w:t>общение</w:t>
      </w:r>
      <w:r>
        <w:rPr>
          <w:color w:val="000000"/>
          <w:sz w:val="28"/>
          <w:szCs w:val="28"/>
          <w:lang w:bidi="he-IL"/>
        </w:rPr>
        <w:t xml:space="preserve"> является необходимым условием развития и формирования личности на основе общего интерес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</w:tabs>
        <w:spacing w:before="100" w:after="1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</w:tabs>
        <w:spacing w:before="100" w:after="1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Спортивно-оздоровительная деятельность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 это направление входят мероприятия, пропагандирующие здоровый образ жизни. Разрабатываются и проводятся различные встреч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физкультуры и спорта в пришкольном лагере решаются задачи физического воспитания: укрепления здоровья, физическое развитие детей. Творчески подходя к делу, можно разнообразить, сделать увлекательной самую обыкновенную утреннюю гимнастику. Утренняя гимнастика проводится ежедневно в течение 10-15 минут: в хорошую погоду – на открытом воздухе, в непогоду – в проветриваемом помещении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                                                                          Подвижные игры включают в себя все основные физкультурные элементы: ходьбу, бег, прыжки. Они способствуют созданию  хорошего, эмоционально  окрашенного настроения у детей, развитию у детей таких физических качеств, как ловкость, быстрота, выносливость, а коллективные игры - еще и воспитанию дружбы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Задачи спортивно – оздоровительной деятельности: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вовлечение детей в различные виды спортивно -  оздоровительной работы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работка и укрепление гигиенических навыков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сширение знаний об охране здоровья.</w:t>
      </w:r>
    </w:p>
    <w:p>
      <w:pPr>
        <w:pStyle w:val="Style23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е формы организации спортивно - оздоровительной работы:</w:t>
      </w:r>
    </w:p>
    <w:p>
      <w:pPr>
        <w:pStyle w:val="Style23"/>
        <w:numPr>
          <w:ilvl w:val="0"/>
          <w:numId w:val="23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тренняя гимнастика (зарядка);</w:t>
      </w:r>
    </w:p>
    <w:p>
      <w:pPr>
        <w:pStyle w:val="Style23"/>
        <w:numPr>
          <w:ilvl w:val="0"/>
          <w:numId w:val="23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портивные игры на стадионе, спортивной площадке;</w:t>
      </w:r>
    </w:p>
    <w:p>
      <w:pPr>
        <w:pStyle w:val="Style23"/>
        <w:numPr>
          <w:ilvl w:val="0"/>
          <w:numId w:val="23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движные игры на свежем воздухе;</w:t>
      </w:r>
    </w:p>
    <w:p>
      <w:pPr>
        <w:pStyle w:val="Style23"/>
        <w:numPr>
          <w:ilvl w:val="0"/>
          <w:numId w:val="23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эстафеты, спортивные игры «Веселые старты»</w:t>
      </w:r>
    </w:p>
    <w:p>
      <w:pPr>
        <w:pStyle w:val="Style23"/>
        <w:numPr>
          <w:ilvl w:val="0"/>
          <w:numId w:val="2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тематический день «День здоровья»;</w:t>
      </w:r>
    </w:p>
    <w:p>
      <w:pPr>
        <w:pStyle w:val="Style23"/>
        <w:numPr>
          <w:ilvl w:val="0"/>
          <w:numId w:val="23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инутки здоровья.</w:t>
      </w:r>
    </w:p>
    <w:p>
      <w:pPr>
        <w:pStyle w:val="Style23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Природоохранная и трудовая деятельность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3"/>
        <w:tabs>
          <w:tab w:val="clear" w:pos="709"/>
          <w:tab w:val="left" w:pos="-142" w:leader="none"/>
        </w:tabs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иродоохранная деятельность в лагере дневного пребывания направлена на формирование экологической культуры у учащихся, на развитие умения воспринимать окружающий мир посредством органов чувств. Мероприятия данной направленности прививают у ребят гуманное отношение к природе, способствуют пониманию детьми важности сохранения и приумножения богатства родной природы, систематизируют и расширяют представления детей о предметах и явлениях природы. </w:t>
      </w:r>
    </w:p>
    <w:p>
      <w:pPr>
        <w:pStyle w:val="Style23"/>
        <w:tabs>
          <w:tab w:val="clear" w:pos="709"/>
          <w:tab w:val="left" w:pos="460" w:leader="none"/>
          <w:tab w:val="left" w:pos="3854" w:leader="none"/>
        </w:tabs>
        <w:spacing w:before="100" w:after="100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ми видами деятельности в этом направлении может стать: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rPr/>
      </w:pPr>
      <w:r>
        <w:rPr>
          <w:color w:val="000000"/>
          <w:sz w:val="28"/>
          <w:szCs w:val="28"/>
          <w:lang w:bidi="he-IL"/>
        </w:rPr>
        <w:t>уход за комнатными растениями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рганизация лекториев об экологии человека (окружающая среда и здоровье человека, вредные привычки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икторины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гры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сследования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конкурсы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ходы.</w:t>
      </w:r>
    </w:p>
    <w:p>
      <w:pPr>
        <w:pStyle w:val="Style23"/>
        <w:tabs>
          <w:tab w:val="clear" w:pos="709"/>
          <w:tab w:val="left" w:pos="0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и навыков, развития трудолюбия и других нравственных качеств, эстетического отношения к целям, процессу и результатам труда.</w:t>
      </w:r>
    </w:p>
    <w:p>
      <w:pPr>
        <w:pStyle w:val="Style23"/>
        <w:tabs>
          <w:tab w:val="clear" w:pos="709"/>
          <w:tab w:val="left" w:pos="460" w:leader="none"/>
          <w:tab w:val="left" w:pos="3854" w:leader="none"/>
        </w:tabs>
        <w:spacing w:before="100" w:after="100"/>
        <w:rPr/>
      </w:pPr>
      <w:r>
        <w:rPr>
          <w:i/>
          <w:color w:val="000000"/>
          <w:sz w:val="28"/>
          <w:szCs w:val="28"/>
          <w:lang w:bidi="he-IL"/>
        </w:rPr>
        <w:t>Основные формы работы</w:t>
      </w:r>
      <w:r>
        <w:rPr>
          <w:b/>
          <w:i/>
          <w:color w:val="000000"/>
          <w:sz w:val="28"/>
          <w:szCs w:val="28"/>
          <w:lang w:bidi="he-IL"/>
        </w:rPr>
        <w:t>:</w:t>
      </w:r>
    </w:p>
    <w:p>
      <w:pPr>
        <w:pStyle w:val="Style23"/>
        <w:numPr>
          <w:ilvl w:val="0"/>
          <w:numId w:val="26"/>
        </w:numPr>
        <w:tabs>
          <w:tab w:val="clear" w:pos="709"/>
          <w:tab w:val="left" w:pos="-142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бытовой самообслуживающий труд (дежурство по столовой, уборка места работы и отдыха);</w:t>
      </w:r>
    </w:p>
    <w:p>
      <w:pPr>
        <w:pStyle w:val="Style23"/>
        <w:numPr>
          <w:ilvl w:val="0"/>
          <w:numId w:val="26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щественно – значимый труд (уборка помещений, уборка мусора на прилегающей к школе территории)</w:t>
      </w:r>
    </w:p>
    <w:p>
      <w:pPr>
        <w:pStyle w:val="Style23"/>
        <w:numPr>
          <w:ilvl w:val="0"/>
          <w:numId w:val="26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акции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жизни в лагере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6405" w:leader="underscor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left="88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>
          <w:trHeight w:val="7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детей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жима дня</w:t>
            </w:r>
          </w:p>
        </w:tc>
      </w:tr>
      <w:tr>
        <w:trPr>
          <w:trHeight w:val="37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23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8.30 – 9.00</w:t>
              <w:tab/>
            </w:r>
          </w:p>
          <w:p>
            <w:pPr>
              <w:pStyle w:val="Default"/>
              <w:tabs>
                <w:tab w:val="clear" w:pos="709"/>
                <w:tab w:val="center" w:pos="23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етей, зарядка</w:t>
            </w:r>
          </w:p>
        </w:tc>
      </w:tr>
      <w:tr>
        <w:trPr>
          <w:trHeight w:val="44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23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9.00 –  9.15</w:t>
              <w:tab/>
            </w:r>
          </w:p>
          <w:p>
            <w:pPr>
              <w:pStyle w:val="Default"/>
              <w:tabs>
                <w:tab w:val="clear" w:pos="709"/>
                <w:tab w:val="center" w:pos="23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яя  линейка </w:t>
            </w:r>
          </w:p>
        </w:tc>
      </w:tr>
      <w:tr>
        <w:trPr>
          <w:trHeight w:val="3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23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9.15 –  10.00</w:t>
              <w:tab/>
            </w:r>
          </w:p>
          <w:p>
            <w:pPr>
              <w:pStyle w:val="Default"/>
              <w:tabs>
                <w:tab w:val="clear" w:pos="709"/>
                <w:tab w:val="center" w:pos="23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7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2.0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лану отрядов, общественно-полезный труд, работа кружков и секции</w:t>
            </w:r>
          </w:p>
        </w:tc>
      </w:tr>
      <w:tr>
        <w:trPr>
          <w:trHeight w:val="7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12.00  – 13.0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е  процедуры</w:t>
            </w:r>
          </w:p>
        </w:tc>
      </w:tr>
      <w:tr>
        <w:trPr>
          <w:trHeight w:val="7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. – 14.0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7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14.00 – 14.30.  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30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r>
        <w:rPr>
          <w:rStyle w:val="Style15"/>
          <w:rFonts w:eastAsia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Style w:val="Style15"/>
          <w:rFonts w:eastAsia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2.</w:t>
      </w:r>
      <w:r>
        <w:rPr>
          <w:rFonts w:eastAsia="Times New Roman"/>
          <w:b/>
          <w:sz w:val="28"/>
          <w:szCs w:val="28"/>
          <w:lang w:eastAsia="ru-RU"/>
        </w:rPr>
        <w:t>Календарный</w:t>
      </w:r>
      <w:r>
        <w:rPr>
          <w:b/>
          <w:bCs/>
          <w:sz w:val="28"/>
          <w:szCs w:val="28"/>
        </w:rPr>
        <w:t xml:space="preserve"> план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здоровительного лагеря дневного пребывания </w:t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«Планета детства»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1"/>
        <w:gridCol w:w="1366"/>
        <w:gridCol w:w="1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борка территории лагер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5-14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лагер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ведение отрядного дневн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тренняя заряд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5-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с возможностью для каждого участника лагеря высказать свое мнение о пройденном дне в лагер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       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.06.23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знаком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ринятие правил поведения. Формирование отря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: «Твой режим на каникул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лето! Здравствуй, лагер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Край, в котором я жи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изайн-интерьер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день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6.06.23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«День Мудр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Минутки здоровья: «Советы Доктора Зоркий глаз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Экскурсия в библиотеку: «Путешествие по страницам любимых книг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сти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рисунков: «Мой любимый геро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 ден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.06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«День приро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: «Солнце, воздух и вода – наши лучшие друзья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фантазии (конкурс фоторабот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валка по имени Земля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аппликацию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ия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узыка нашего леса»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гадай птицу по ее пению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,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арк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.06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нь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: «Путешествие в страну Витами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удеса на каждом ша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различных материалов: «Сотворим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угол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по скипинг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 ден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.06.202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Красо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 «Осанка – основа красивой похо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«хорошо» и что такое «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 (показ мод из подручных материалов)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ные штучк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: «Чистота – залог здоровь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лагер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6ден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.06.2023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Цветов»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Укусы насекомых: перв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ационных плакатов «Охраняйте приро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очная Азб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детских творческих работ из природного материала - ц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по пионербол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лагер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7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.06.20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День Кино и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и здоровья «Как ухаживать за кожей лица, рук»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центра досуга и кино «Зодиак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икторина: «Чудо из чудес - кино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зыкальный конкурс «Один в один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по бадминт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8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06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конкурсная программа: « Веселые старты с экологическими «препятствиям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лагеря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9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.06.2023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«День путешествий и приключ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инутка здоровья «Первая помощь при ранах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ход в парк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следовательская работа «Изучение экологического состояния улиц города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гра: «Поиски клада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курсная программа: «В поисках приключений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лагер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день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.06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Мастер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 «Друзья Мойдодыра и наше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детских творческих работ из природного материала, выставка рисунков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: «Дом, в котором я живу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по футбол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лагер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1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.06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елёного цве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 «Зелёная апте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логические забеги»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Исследовательская работа: «Живая аптека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 «Лесное солнышко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Перестрелк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 ,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2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.06.2023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Юмора и Смех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Смех продлевает жизнь».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аздник «Вместе весело смеем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: «Весёлые старты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,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спортивная площадка лагер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3 ден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1.06.2023.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веселых испытаний»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Спартакиады «Сильнее, выше, быстрее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Книга «Рекордов Гиннеса лагеря« Луч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Конкурсная программа « Алло, мы ищем таланты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Кружок «Город мастеров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Конкурс  песен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rStyle w:val="C6"/>
                <w:color w:val="444444"/>
                <w:sz w:val="28"/>
                <w:szCs w:val="28"/>
              </w:rPr>
              <w:t>Игры на свежем воздухе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4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.06.2023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Игр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инутка здоровья: «Закаливание – солнечные и воздушные ванны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игра «Я хочу жить на чистой и красивой планете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лагеря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5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.06.2023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</w:t>
            </w:r>
            <w:r>
              <w:rPr>
                <w:b/>
                <w:bCs/>
                <w:iCs/>
                <w:sz w:val="28"/>
                <w:szCs w:val="28"/>
              </w:rPr>
              <w:t xml:space="preserve">Дружбы»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06.2023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сказок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ден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6.2023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мальчиков и девочек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ден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06.2023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ПДД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ден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06.20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День прощания с лагерем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нутка здоровья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снять усталость»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знавательно - игровая программа: «В дружбе сила!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курс: «Настоящий друг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андные соревнования: «Один за всех и все за одного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ки – сюрпризы «Сердца  доброты и дружбы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Расстаются друзья!»- концертная программ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: «Копилка добрых дел» (наведения порядка в лагере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Чтение стихов, сказок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казки»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 отрывков из Русских народных сказок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игрушка из ниче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Мистер и Мисс лагеря»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Если хочешь быть здоров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должны знать все. (Практическое занятие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по ПДД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азбука в загадках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ороги, которые мы выбираем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4"/>
              <w:numPr>
                <w:ilvl w:val="0"/>
                <w:numId w:val="20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агерной смены. </w:t>
            </w:r>
          </w:p>
          <w:p>
            <w:pPr>
              <w:pStyle w:val="C14"/>
              <w:numPr>
                <w:ilvl w:val="0"/>
                <w:numId w:val="20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 по станциям. </w:t>
            </w:r>
          </w:p>
          <w:p>
            <w:pPr>
              <w:pStyle w:val="C14"/>
              <w:numPr>
                <w:ilvl w:val="0"/>
                <w:numId w:val="20"/>
              </w:numPr>
              <w:shd w:fill="FFFFFF" w:val="clear"/>
              <w:spacing w:before="0" w:after="0"/>
              <w:jc w:val="both"/>
              <w:rPr>
                <w:rStyle w:val="C9"/>
                <w:b/>
                <w:b/>
                <w:color w:val="444444"/>
              </w:rPr>
            </w:pPr>
            <w:r>
              <w:rPr>
                <w:rStyle w:val="C9"/>
                <w:b/>
                <w:color w:val="444444"/>
                <w:sz w:val="28"/>
                <w:szCs w:val="28"/>
              </w:rPr>
              <w:t>« Детство – это я и ты».  Прощальный концерт</w:t>
            </w:r>
          </w:p>
          <w:p>
            <w:pPr>
              <w:pStyle w:val="C14"/>
              <w:numPr>
                <w:ilvl w:val="0"/>
                <w:numId w:val="20"/>
              </w:numPr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9"/>
                <w:b/>
                <w:color w:val="444444"/>
                <w:sz w:val="28"/>
                <w:szCs w:val="28"/>
              </w:rPr>
              <w:t>«Прощальный автограф». Фото на память</w:t>
            </w:r>
          </w:p>
          <w:p>
            <w:pPr>
              <w:pStyle w:val="C14"/>
              <w:numPr>
                <w:ilvl w:val="0"/>
                <w:numId w:val="20"/>
              </w:numPr>
              <w:shd w:fill="FFFFFF" w:val="clear"/>
              <w:spacing w:before="0" w:after="0"/>
              <w:jc w:val="both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rStyle w:val="C9"/>
                <w:b/>
                <w:color w:val="444444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 (</w:t>
            </w:r>
            <w:r>
              <w:rPr>
                <w:sz w:val="28"/>
                <w:szCs w:val="28"/>
              </w:rPr>
              <w:t>спортзал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лагеря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Типовой распорядок дня и календарный план лагерной смены реализует те педагогические принципы, которые положены в основу работы </w:t>
      </w:r>
      <w:r>
        <w:rPr>
          <w:sz w:val="28"/>
          <w:szCs w:val="28"/>
        </w:rPr>
        <w:t>оздоровительного лагеря дневного пребывания: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цип гуманизма отношений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1" w:leader="none"/>
              </w:tabs>
              <w:spacing w:before="0" w:after="0"/>
              <w:ind w:firstLine="4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      </w:r>
          </w:p>
          <w:p>
            <w:pPr>
              <w:pStyle w:val="Normal"/>
              <w:tabs>
                <w:tab w:val="clear" w:pos="709"/>
                <w:tab w:val="center" w:pos="503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соответствия типа сотрудничества психологическим возрастным особенностям учащихся и типу ведущей деятельности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деятельности воспитательного характера в летнем оздоровительном лагере «Эколандия» является сотрудничество ребенка и взрослого, которое позволяет воспитаннику лагеря почувствовать себя творческой личнос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 дифференциации  воспитания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в рамках летнего оздоровительного лагеря предполага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озможности переключения с одного вида деятельности на другой в рамках смены (дня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 всех мероприятий в рамках тематики дн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детей во всех видах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комплексности оздоровления и воспитания ребёнка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ринцип может быть реализован при следующих условия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чёткое распределение времени на организацию оздоровительной и воспитательной работ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пребывания детей в лагере должна быть комплексной, учитывающей все группы поставленных зада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инцип может быть реализован при следующих условия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ности выбора способа реализации в различных видах деятельнос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ние форм работы, учитывающих возрастные особенности детей;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й коррекции воздействий на каждого ребёнка с учётом изменений, происходящих в его организме и психике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интегративно-гуманитарного подхода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инцип определяет пять «граней»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личностного восприятия («это затрагивает или может затрагивать лично   меня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сопричастности («этого достигли ребята, это им нужно – значит, это доступно и нужно мне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глобального восприятия («это нужно знать всем – значит это важно и для меня; это относится к общечеловеческим ценностям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ориентации на консенсус («Я признаю за другим право иметь свою точку зрения, я могу поставить себя на место других, понять их проблемы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личной ответственности («я отвечаю за последствия своей деятельности для других людей и для природы»)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уважения и довер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инцип может быть реализован при следующих условия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ого включения ребёнка в ту или иную деятельность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ёте интересов учащихся, их индивидуальных вк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 Методическое  и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ое обеспечение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 xml:space="preserve">Учебные и методические пособия: </w:t>
      </w:r>
      <w:r>
        <w:rPr>
          <w:rFonts w:eastAsia="Times New Roman"/>
          <w:sz w:val="28"/>
          <w:szCs w:val="28"/>
          <w:lang w:eastAsia="ru-RU"/>
        </w:rPr>
        <w:t xml:space="preserve">научная, специальная, методическая литература  </w:t>
      </w:r>
      <w:r>
        <w:rPr>
          <w:rFonts w:eastAsia="Times New Roman"/>
          <w:i/>
          <w:sz w:val="28"/>
          <w:szCs w:val="28"/>
          <w:lang w:eastAsia="ru-RU"/>
        </w:rPr>
        <w:t>(См.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bCs/>
          <w:i/>
          <w:sz w:val="28"/>
          <w:szCs w:val="28"/>
          <w:lang w:eastAsia="ru-RU"/>
        </w:rPr>
        <w:t>Список использованной для разработки программы литературы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Наличие программы лагеря, планов работы отрядов, плана-сетк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Должностные инструкции всех участников процесс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Проведение установочного семинара для всех работающих в течение лагерной смены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Подбор методических разработок в соответствии с планом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зработка системы отслеживания результатов и подведения итог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существления полноценного активного отдыха детей в лагере имеются и задействованы по программе помещения и оборудовани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552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ные по программе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еся оборуд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инвентарь, мячи, маты, шары, игры, скакалки, обручи,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омпьютер,  компьютерные столы, стулья, шкаф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е гигиенические столы, скамей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, мойка, раздача, стеллажи, складские помещения, электрические печи, холодильники, морозильная камера, электробытовое оборудование, посуда (для приготовления и приёма пищи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и спортивные площадки на улиц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и игровое оборудование, малые архитектурные формы и сооружения (элементы спортивного  городк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картотека, стенды, книжные фонды, развивающие игры, настольные игры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/>
          <w:b/>
          <w:bCs/>
          <w:sz w:val="28"/>
          <w:szCs w:val="28"/>
          <w:lang w:eastAsia="ru-RU"/>
        </w:rPr>
        <w:t>. Список использованной для разработки программы литературы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8.- 96 с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 Гузенко А.П. Как сделать отдых детей незабываемым праздником. Волгоград: Учитель, 2021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.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19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Организация досуговых, творческих и игровых мероприятий в летнем лагере. С.И.Лобачева. Москва: ВАКО, 2018 г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5.В помощь организатору детского оздоровительного лагеря. – М.: Моск. гор.пед. об-во, 2020. – 120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Летний оздоровительный лагерь: нормативно-правовая база (планирование, программа работы, должностные инструкции, обеспечение безопасности в пришкольных и загородных лагерях) /сост. Гурбина Е. А. – Волгоград: Учитель, 2018. – 199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Сысоева М. Е. Азбука воспитателя, вожатого оздоровительного лагеря. – М.: Моск.гор. пед. об- во, 2022. – 19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Трушкин А. Г. Физкультурно – оздоровительная работа в детских лагерях. – Ростов-на-Дону: ИКЦ «МарТ», 20017 – 19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Фролов В. В. Методическое пособие «Настольная книга директора детского оздоровительного лагеря». – Воронеж: Департамент образования, науки и молодежной политики Воронежской области, 2011. – 22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Шмаков С. А. Досуг школьника: Проблемы, прогнозы, секреты, подсказки, калейдоскоп развлечений. – Липецк: ЛГПИ, 2022. – 19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Шмаков С. А. Каникулы: Прикладная «энциклопедия»: учителю, воспитателю, вожатому. – М.: Новая школа. – 2017. – 160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Шмаков С. А. Лето: (вопросы – ответы, подсказки – советы). – М.: NB Магистр, 2018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 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83"/>
        </w:tabs>
        <w:ind w:left="883" w:hanging="360"/>
      </w:p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360"/>
      </w:pPr>
    </w:lvl>
    <w:lvl w:ilvl="4">
      <w:start w:val="1"/>
      <w:numFmt w:val="decimal"/>
      <w:lvlText w:val="%5."/>
      <w:lvlJc w:val="left"/>
      <w:pPr>
        <w:tabs>
          <w:tab w:val="num" w:pos="3043"/>
        </w:tabs>
        <w:ind w:left="3043" w:hanging="360"/>
      </w:pPr>
    </w:lvl>
    <w:lvl w:ilvl="5">
      <w:start w:val="1"/>
      <w:numFmt w:val="decimal"/>
      <w:lvlText w:val="%6."/>
      <w:lvlJc w:val="left"/>
      <w:pPr>
        <w:tabs>
          <w:tab w:val="num" w:pos="3763"/>
        </w:tabs>
        <w:ind w:left="3763" w:hanging="360"/>
      </w:pPr>
    </w:lvl>
    <w:lvl w:ilvl="6">
      <w:start w:val="1"/>
      <w:numFmt w:val="decimal"/>
      <w:lvlText w:val="%7."/>
      <w:lvlJc w:val="left"/>
      <w:pPr>
        <w:tabs>
          <w:tab w:val="num" w:pos="4483"/>
        </w:tabs>
        <w:ind w:left="4483" w:hanging="360"/>
      </w:pPr>
    </w:lvl>
    <w:lvl w:ilvl="7">
      <w:start w:val="1"/>
      <w:numFmt w:val="decimal"/>
      <w:lvlText w:val="%8."/>
      <w:lvlJc w:val="left"/>
      <w:pPr>
        <w:tabs>
          <w:tab w:val="num" w:pos="5203"/>
        </w:tabs>
        <w:ind w:left="5203" w:hanging="360"/>
      </w:pPr>
    </w:lvl>
    <w:lvl w:ilvl="8">
      <w:start w:val="1"/>
      <w:numFmt w:val="decimal"/>
      <w:lvlText w:val="%9."/>
      <w:lvlJc w:val="left"/>
      <w:pPr>
        <w:tabs>
          <w:tab w:val="num" w:pos="5923"/>
        </w:tabs>
        <w:ind w:left="5923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readcrumbs">
    <w:name w:val="breadcrumb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0"/>
    <w:qFormat/>
    <w:rPr/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20" w:after="120"/>
      <w:ind w:firstLine="454"/>
      <w:jc w:val="both"/>
    </w:pPr>
    <w:rPr>
      <w:rFonts w:eastAsia="Times New Roman"/>
      <w:kern w:val="0"/>
    </w:rPr>
  </w:style>
  <w:style w:type="paragraph" w:styleId="Section1">
    <w:name w:val="section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Style22">
    <w:name w:val="Цитата"/>
    <w:basedOn w:val="Normal"/>
    <w:qFormat/>
    <w:pPr>
      <w:widowControl/>
      <w:suppressAutoHyphens w:val="false"/>
      <w:spacing w:lineRule="auto" w:line="259" w:before="40" w:after="0"/>
      <w:ind w:left="480" w:right="400" w:hanging="0"/>
    </w:pPr>
    <w:rPr>
      <w:rFonts w:eastAsia="Times New Roman"/>
      <w:i/>
      <w:iCs/>
      <w:color w:val="007F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  <w:tab w:val="left" w:pos="900" w:leader="none"/>
      </w:tabs>
      <w:ind w:firstLine="720"/>
    </w:pPr>
    <w:rPr>
      <w:rFonts w:eastAsia="Times New Roman"/>
      <w:b/>
      <w:bCs/>
      <w:i/>
      <w:iCs/>
      <w:color w:val="000000"/>
      <w:kern w:val="0"/>
      <w:sz w:val="28"/>
    </w:rPr>
  </w:style>
  <w:style w:type="paragraph" w:styleId="A2">
    <w:name w:val="a2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0:00Z</dcterms:created>
  <dc:creator>skhool222_1</dc:creator>
  <dc:description/>
  <cp:keywords/>
  <dc:language>en-US</dc:language>
  <cp:lastModifiedBy>Анастасия</cp:lastModifiedBy>
  <cp:lastPrinted>2023-01-16T16:35:00Z</cp:lastPrinted>
  <dcterms:modified xsi:type="dcterms:W3CDTF">2023-05-18T11:53:00Z</dcterms:modified>
  <cp:revision>94</cp:revision>
  <dc:subject/>
  <dc:title/>
</cp:coreProperties>
</file>